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Дело № 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2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Б.Х.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Шикиров Б.Х., находясь адрес, своевременно не уплатил штраф в размере … руб., назначенный постановлением № от дат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Шакиров Б.Х. на рассмотрение дела не явился, о времени и месте рассмотрения дела извещен надлежащим образом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Шакиров Б.Х. должен был до дата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Шакирова Б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от дата, из которого следует, что на основании постановления № от дата Шакиров Б.Х. был подвергнут административному взысканию в виде административного штрафа в размере *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Шакирову Б.Х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от дата, согласно которой Шакиров Б.Х. предупрежден о необходимости своевременно оплатить штраф. Постановление было направлено Шакирову Б.Х., которое получено им да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Шакиров Б.Х. не оплатил административный штраф, наложенный на него постановлением № от да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Шакирова Б.Х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акирова Б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 считает возможным за совершение административного правонарушения, предусмотренного ч. 1 ст. 20.25 КоАП РФ, назначить Шакирову Б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акирова Б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*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***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